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KSZTAŁTOWANIU SIĘ WIELOLETNIEJ PROGNOZY FINANSOWEJ GMINY BOBROWNIKIW I PÓŁROCZU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oletnią Prognozę Finansową opracowano na podstawie przepisów art. 226 ustawy z dnia 27 sierpnia o finansach publicznych ( Dz. U. z 2009r. Nr 157, poz. 1240 z późn. zm) . </w:t>
      </w:r>
    </w:p>
    <w:p>
      <w:pPr>
        <w:pStyle w:val="Normal"/>
        <w:rPr/>
      </w:pPr>
      <w:r>
        <w:rPr/>
        <w:t>Na podstawie art. 266 ust. 1 pkt. 2 w/w/ ustawy Wójt Gminy składa organowi stanowiącemu oraz Regionalnej Izbie Obrachunkowej informację o kształtowaniu się wieloletniej prognozy finansowej , w tym o przebiegu przedsięwzi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ą Rady Gminy Bobrowniki Nr XV/164/11z dnia 29.12 2011r. została uchwalona Wieloletnia Prognoza Finansowa Gminy Bobrowniki na lata 2012- 2015, a następnie w dn. 23.02.2012r. Uchwała RG NR XVII/205/12 została zmieniona .Wieloletnia Prognoza Finansowa Gminy Bobrowniki na lata 2012-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ierwszym półroczu 2011r. do WPF wprowadzono zmiany : </w:t>
        <w:br/>
        <w:t xml:space="preserve"> Zarządzeniem Nr . OK. 0050/8/ 12 z dn. 25.01.12. </w:t>
      </w:r>
    </w:p>
    <w:p>
      <w:pPr>
        <w:pStyle w:val="Normal"/>
        <w:rPr/>
      </w:pPr>
      <w:r>
        <w:rPr/>
        <w:t xml:space="preserve">Uchwałą RG Nr XVI/186/12  z dnia 26.01 2012r.  </w:t>
      </w:r>
    </w:p>
    <w:p>
      <w:pPr>
        <w:pStyle w:val="Normal"/>
        <w:rPr/>
      </w:pPr>
      <w:r>
        <w:rPr/>
        <w:t xml:space="preserve">Zarządzeniem Nr . OK. 0050/24/ 12z  dn. 22.02.12. </w:t>
      </w:r>
    </w:p>
    <w:p>
      <w:pPr>
        <w:pStyle w:val="Normal"/>
        <w:rPr/>
      </w:pPr>
      <w:r>
        <w:rPr/>
        <w:t xml:space="preserve">Uchwałą RG Nr XVII/205/121  z dnia 23.02 2012r. </w:t>
      </w:r>
    </w:p>
    <w:p>
      <w:pPr>
        <w:pStyle w:val="Normal"/>
        <w:rPr/>
      </w:pPr>
      <w:r>
        <w:rPr/>
        <w:t xml:space="preserve">Zarządzeniem Nr . OK. 0050/45/ 12 z dn. 28.03.12. </w:t>
      </w:r>
    </w:p>
    <w:p>
      <w:pPr>
        <w:pStyle w:val="Normal"/>
        <w:rPr/>
      </w:pPr>
      <w:r>
        <w:rPr/>
        <w:t xml:space="preserve">Uchwałą RG Nr XVIII/215/12  z dnia 29.03 2012r.   </w:t>
      </w:r>
    </w:p>
    <w:p>
      <w:pPr>
        <w:pStyle w:val="Normal"/>
        <w:rPr/>
      </w:pPr>
      <w:r>
        <w:rPr/>
        <w:t xml:space="preserve">Zarządzeniem Nr . OK. 0050/58/ 12z  dn. 25.04.12. </w:t>
      </w:r>
    </w:p>
    <w:p>
      <w:pPr>
        <w:pStyle w:val="Normal"/>
        <w:rPr/>
      </w:pPr>
      <w:r>
        <w:rPr/>
        <w:t>Uchwałą RG Nr XIX/238/12  z dnia 26.04 2012r.</w:t>
      </w:r>
    </w:p>
    <w:p>
      <w:pPr>
        <w:pStyle w:val="Normal"/>
        <w:rPr/>
      </w:pPr>
      <w:r>
        <w:rPr/>
        <w:t xml:space="preserve">Zarządzeniem Nr . OK. 0050.75.12 z dn. 30.05 2012r. </w:t>
      </w:r>
    </w:p>
    <w:p>
      <w:pPr>
        <w:pStyle w:val="Normal"/>
        <w:rPr/>
      </w:pPr>
      <w:r>
        <w:rPr/>
        <w:t xml:space="preserve">Uchwałą RG Nr XX/248/12  z dnia 31.05 2012r.   </w:t>
      </w:r>
    </w:p>
    <w:p>
      <w:pPr>
        <w:pStyle w:val="Normal"/>
        <w:rPr/>
      </w:pPr>
      <w:r>
        <w:rPr/>
        <w:t xml:space="preserve">Zarządzeniem Nr . OK. 0050.86.12 z dn. 26.06 2011r. </w:t>
      </w:r>
    </w:p>
    <w:p>
      <w:pPr>
        <w:pStyle w:val="Normal"/>
        <w:rPr/>
      </w:pPr>
      <w:r>
        <w:rPr/>
        <w:t xml:space="preserve">Uchwałą RG Nr XXI/269/12  z dnia 28.06. 2012r.   </w:t>
      </w:r>
    </w:p>
    <w:p>
      <w:pPr>
        <w:pStyle w:val="Normal"/>
        <w:rPr/>
      </w:pPr>
      <w:r>
        <w:rPr/>
        <w:t xml:space="preserve">Zarządzeniami Wójta Gminy wprowadzono zwiększenia dochodów oraz wydatków                      w związku z pozyskanymi dotacjami w budżetu państwa, innych jednostek samorządowych . Uchwałami Rady Gminy wprowadzono zmiany dochodów i wydatków wprowadzone do budżetu uchwałami Rady Gminy zmieniającymi budżet oraz zmiany przedsięwzięć oraz w przedsięwzięc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jęte dane w Wieloletniej Prognozie Finansowej są zgodne z przedstawionymi w uchwale budżetowej na 2012r. wraz z wprowadzonymi zmianami na dzień 28.06.2012r. </w:t>
      </w:r>
    </w:p>
    <w:p>
      <w:pPr>
        <w:pStyle w:val="Normal"/>
        <w:rPr/>
      </w:pPr>
      <w:r>
        <w:rPr/>
        <w:t>W dn.29.06.12 wprowadzono zmiany  budżetu wprowadzone przez Wojewodę na kwotę         5 162,00zł, które do dochodów i wydatków  w WPF  zostały wprowadzone w dniu 14.08.12.</w:t>
      </w:r>
    </w:p>
    <w:p>
      <w:pPr>
        <w:pStyle w:val="Normal"/>
        <w:rPr/>
      </w:pPr>
      <w:r>
        <w:rPr/>
        <w:t xml:space="preserve">Zmiany wprowadzone  w I półroczu 2012r.w WPF dotyczyły  zwiększenia  </w:t>
      </w:r>
      <w:r>
        <w:rPr>
          <w:b/>
        </w:rPr>
        <w:t>planu dochodów ogółem o kwotę 1 272 788,59 zł , w tym  bieżących</w:t>
      </w:r>
      <w:r>
        <w:rPr/>
        <w:t xml:space="preserve"> w kwocie  804 973,09zł  oraz majątkowych w kwocie 467 815,50 zł .Zmiany wydatków ogółem o kwotę 1 712 075,59zł , </w:t>
      </w:r>
    </w:p>
    <w:p>
      <w:pPr>
        <w:pStyle w:val="Normal"/>
        <w:rPr/>
      </w:pPr>
      <w:r>
        <w:rPr/>
        <w:t xml:space="preserve">w tym  bieżących  o kwotę 826 959,99zł w związku z pozyskanymi dotacjami z budżetu państwa, innych instytucji i jednostek jst oraz funduszy UE oraz o kwotę 885 115,60                   w zakresie wydatków majątkowych. </w:t>
      </w:r>
    </w:p>
    <w:p>
      <w:pPr>
        <w:pStyle w:val="Normal"/>
        <w:rPr/>
      </w:pPr>
      <w:r>
        <w:rPr/>
        <w:t>W ramach wydatków bieżących:</w:t>
      </w:r>
    </w:p>
    <w:p>
      <w:pPr>
        <w:pStyle w:val="Normal"/>
        <w:rPr/>
      </w:pPr>
      <w:r>
        <w:rPr/>
        <w:t>-na wynagrodzenia i składki od nich naliczane – nakłady zwiększyły  się  o kwotę 128 732,45</w:t>
      </w:r>
    </w:p>
    <w:p>
      <w:pPr>
        <w:pStyle w:val="Normal"/>
        <w:rPr/>
      </w:pPr>
      <w:r>
        <w:rPr/>
        <w:t>wydatki związane z funkcjonowaniem organów nakłady zwiększyły  się  o kwotę 8 072,52zł</w:t>
      </w:r>
    </w:p>
    <w:p>
      <w:pPr>
        <w:pStyle w:val="Normal"/>
        <w:rPr/>
      </w:pPr>
      <w:r>
        <w:rPr/>
        <w:t xml:space="preserve">- objęte  limitem 226 ust. 4 ufp  - zwiększenie o kwotę 640 180,74zł </w:t>
      </w:r>
    </w:p>
    <w:p>
      <w:pPr>
        <w:pStyle w:val="Normal"/>
        <w:rPr/>
      </w:pPr>
      <w:r>
        <w:rPr/>
        <w:t xml:space="preserve"> </w:t>
      </w:r>
      <w:r>
        <w:rPr/>
        <w:t>2) wydatki bieżące na obsługę długu – zwiększenie o kwotę 27 752,00zł</w:t>
      </w:r>
    </w:p>
    <w:p>
      <w:pPr>
        <w:pStyle w:val="Normal"/>
        <w:rPr/>
      </w:pPr>
      <w:r>
        <w:rPr/>
        <w:t xml:space="preserve">3) poręczenia i gwarancje- bez zmian- wykonania nie było </w:t>
      </w:r>
    </w:p>
    <w:p>
      <w:pPr>
        <w:pStyle w:val="Normal"/>
        <w:rPr/>
      </w:pPr>
      <w:r>
        <w:rPr/>
        <w:t xml:space="preserve">4) zwiększenie planu wydatków majątkowych w związku z wprowadzeniem do budżetu nowych zadań inwestycyjnych lub zwiększeń zadań inwestycyjnych w kwocie 885 115,60zł , w tym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bjęte  limitem 226 ust. 4 ufp - zwiększenie o kwotę 7 195 579,80zł związane z wprowadzeniem nowych zadań do wykazu przedsięwzięć oraz zwiększeniem nakładów na istniejące przedsięwzięcia .( wprowadzono również zadania  wieloletnie , których zakończenie nastąpi w 2012r.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 </w:t>
      </w:r>
      <w:r>
        <w:rPr/>
        <w:t>nadwyżka budżetowa plus wolne środki – zwiększenie o kwotę 314 228,00zł</w:t>
      </w:r>
    </w:p>
    <w:p>
      <w:pPr>
        <w:pStyle w:val="Normal"/>
        <w:rPr/>
      </w:pPr>
      <w:r>
        <w:rPr/>
        <w:t xml:space="preserve">6) przychody zwiększono o kwotę e 1 887,00zł z tytułu kredytów i pożyczek.  </w:t>
      </w:r>
    </w:p>
    <w:p>
      <w:pPr>
        <w:pStyle w:val="Normal"/>
        <w:rPr/>
      </w:pPr>
      <w:r>
        <w:rPr/>
        <w:t>7) rozchody budżetu- plan  -zmniejszenie o kwotę 123 172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kolejnych latach</w:t>
      </w:r>
    </w:p>
    <w:p>
      <w:pPr>
        <w:pStyle w:val="Normal"/>
        <w:rPr/>
      </w:pPr>
      <w:r>
        <w:rPr/>
        <w:t xml:space="preserve"> </w:t>
      </w:r>
      <w:r>
        <w:rPr/>
        <w:t xml:space="preserve">nastąpiły zmiany w kwotach  dochodów oraz wydatków , w tym objętych limitem art. 226 ust. 4 upf( na przedsięwzięcia ) w związku z rozszerzeniem zakresu zadań i możliwością ich finansowania w latach następnych oraz wprowadzenia nowego przedsięwzięc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ształtowanie się Wieloletniej Prognozy Finansowej w I półroczu 2012r. </w:t>
      </w:r>
    </w:p>
    <w:p>
      <w:pPr>
        <w:pStyle w:val="Normal"/>
        <w:rPr/>
      </w:pPr>
      <w:r>
        <w:rPr/>
        <w:t xml:space="preserve">Informacje dotyczące zmian prognozy w I półroczu br. oraz  jej wykonania na dzień 30.06.2012r. przedstawiono w Załączniku  Nr 1 do niniejszej informacji. </w:t>
      </w:r>
    </w:p>
    <w:p>
      <w:pPr>
        <w:pStyle w:val="Normal"/>
        <w:rPr>
          <w:b/>
          <w:b/>
        </w:rPr>
      </w:pPr>
      <w:r>
        <w:rPr>
          <w:b/>
        </w:rPr>
        <w:t xml:space="preserve">Realizacja przedsięwzięć do Wieloletniej Prognozy Finansowej za I półrocze 2012r.  </w:t>
      </w:r>
    </w:p>
    <w:p>
      <w:pPr>
        <w:pStyle w:val="Normal"/>
        <w:rPr/>
      </w:pPr>
      <w:r>
        <w:rPr/>
        <w:t xml:space="preserve">Informacje dotyczące zmian w planie ujętych w wykazie przedsięwzięć oraz wartości ich wykonania na dzień 30.06. 2012r. przedstawiono w Załączniku Nr 2 do niniejszej informacji. </w:t>
      </w:r>
    </w:p>
    <w:p>
      <w:pPr>
        <w:pStyle w:val="Normal"/>
        <w:rPr/>
      </w:pPr>
      <w:r>
        <w:rPr/>
        <w:t xml:space="preserve">Ujęte zadania do wykonania w 2012r. są realizowane lub poczyniono przygotowania do ich realizacji. </w:t>
      </w:r>
    </w:p>
    <w:p>
      <w:pPr>
        <w:pStyle w:val="Normal"/>
        <w:rPr>
          <w:b/>
          <w:b/>
        </w:rPr>
      </w:pPr>
      <w:r>
        <w:rPr>
          <w:b/>
        </w:rPr>
        <w:t xml:space="preserve">Informacja o kwocie długu gminy  </w:t>
      </w:r>
    </w:p>
    <w:p>
      <w:pPr>
        <w:pStyle w:val="Normal"/>
        <w:rPr/>
      </w:pPr>
      <w:r>
        <w:rPr/>
        <w:t>W Wieloletniej Prognozie Finansowej zakłada się stopniowe ograniczenie zadłużenia gminy. Najwyższy wskaźnik zadłużenia gmina osiągnęła w 2012oku, natomiast w kolejnych latach planowane w prognozie zadłużenie będzie kształtowało się następująco:</w:t>
      </w:r>
    </w:p>
    <w:tbl>
      <w:tblPr>
        <w:tblW w:w="8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90"/>
        <w:gridCol w:w="933"/>
        <w:gridCol w:w="897"/>
        <w:gridCol w:w="968"/>
        <w:gridCol w:w="993"/>
        <w:gridCol w:w="973"/>
        <w:gridCol w:w="1064"/>
      </w:tblGrid>
      <w:tr>
        <w:trPr>
          <w:trHeight w:val="2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dochodów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łużenie na 30.06. 2012r. Wynosi 652 504,19zł i składa się z pożyczek zaciągniętych w latach poprzednich w kwocie 488 691,02zł oraz zaciągniętych w roku 2012 w kwocie </w:t>
      </w:r>
    </w:p>
    <w:p>
      <w:pPr>
        <w:pStyle w:val="Normal"/>
        <w:rPr/>
      </w:pPr>
      <w:r>
        <w:rPr/>
        <w:t xml:space="preserve">163 813,17,zł .Zaciągnięty dług w roku 2012 stanowi pożyczka z WFOSiGW na  „Ochrona wód rzeki Brynicy i zbiornika wody pitnej w Kozłowej Górze poprzez budowę kanalizacji w gminie Bobrowniki”  w kwocie 163 813,17zł </w:t>
      </w:r>
    </w:p>
    <w:p>
      <w:pPr>
        <w:pStyle w:val="Normal"/>
        <w:rPr/>
      </w:pPr>
      <w:r>
        <w:rPr/>
        <w:t xml:space="preserve">Na koniec roku planowany dług wynosi 3 895 946,77 zł i zmniejszył się o kwotę                         55 955,53 zł w stosunku do planowanego na początek roku. </w:t>
      </w:r>
    </w:p>
    <w:p>
      <w:pPr>
        <w:pStyle w:val="Normal"/>
        <w:rPr/>
      </w:pPr>
      <w:r>
        <w:rPr/>
        <w:t xml:space="preserve">Kwota długu , sposób jego sfinansowania nie narusza relacji zawartych w ustawie o finansach publicznych z dnia 27 sierpnia 2009r. w art. 24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1:00Z</dcterms:created>
  <dc:creator>Barbara Ferdyn</dc:creator>
  <dc:description/>
  <dc:language>en-US</dc:language>
  <cp:lastModifiedBy>Barbara Ferdyn</cp:lastModifiedBy>
  <cp:lastPrinted>2012-08-22T09:39:00Z</cp:lastPrinted>
  <dcterms:modified xsi:type="dcterms:W3CDTF">2012-08-22T07:41:00Z</dcterms:modified>
  <cp:revision>2</cp:revision>
  <dc:subject/>
  <dc:title>INFORMACJA O KSZTAŁTOWANIU SIĘ WIELOLETNIEJ PROGNOZY FINANSOWEJ GMINY BOBROWNIKIW I PÓŁROCZU 2011R</dc:title>
</cp:coreProperties>
</file>